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16"/>
        </w:rPr>
        <w:t>ООО Академия</w:t>
      </w:r>
    </w:p>
    <w:p>
      <w:pPr>
        <w:pStyle w:val="Normal"/>
        <w:tabs>
          <w:tab w:val="clear" w:pos="708"/>
          <w:tab w:val="center" w:pos="5233" w:leader="none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г.Екатеринбург ул. Анатолия Мехренцева 3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6"/>
        </w:rPr>
        <w:t>тел.:+7 343 272-85-88 e_mail:anydent66@yandex.ru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бровольное согласие на обработку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егистраци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, выдан _______________   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серия и номер)                                    (дата)                                    (название выдавшего органа),</w:t>
      </w:r>
    </w:p>
    <w:p>
      <w:pPr>
        <w:pStyle w:val="MarginTex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года №152-ФЗ «О персональных данных»,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/или обязанным сохранять врачебную тайну, подтверждаю свое согласие на обработку оператору, получающему согласие на обработку персональных данных: ООО «Академия», (ИНН 6671086906), зарегистрировано по адресу: 620149, г. Екатеринбург, ул. Ан. Мехренцева, д. 38, оф.5.4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)</w:t>
      </w:r>
      <w:r>
        <w:rPr>
          <w:rFonts w:cs="Times New Roman" w:ascii="Times New Roman" w:hAnsi="Times New Roman"/>
          <w:sz w:val="24"/>
          <w:szCs w:val="24"/>
        </w:rPr>
        <w:t>, моих персональных данных, включающих: фамилию, имя, отчество, пол, год, месяц, дата и место рождения, адрес места жительства, паспортные данные, контактный телефон, фактах обращения за медицинской помощью, иные сведения, полученные при моем обследовании и лечении. Обработка персональных данных осуществляется непосредственно Организацией, в случае, если Организацией буду переданы полномочия по обработке персональных данных сторонним лицам (сторонней организации, осуществляющей информирование пациентов о дате визита и т.д.), Организация обязана уведомить меня об этом и получить мое согласие на обработку персональных данных сторонн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казания Организацией мне медицинской помощи,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рганизации в интересах моего обследования и л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 Организации право осуществлять все действия (операции) с моими персональными данными, включая: сбор, систематизацию, накопление, хранение, уточнение (обновление, изменение), использование, обезличивание, блокирование, уничтожение, иные 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финансовые и разрешительные докумен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, а также без такового, в случаях, предусмотренных действующим законодательством РФ (предоставление документов по запросу суда, полиции, иных государственных орган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рок хранения моих персональных данных соответствует сроку хранения первичных медицинских документов: индивидуальной медицинской карты – пять лет, истории болезни – двадцать пять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случае получения Организацией моего письменного заявления об отзыве согласия на обработку персональных данных Организация обязана в срок, не превышающий 10 (десяти) рабочих дней с момента поступления указанного отзыва, прекратить использование моих персональных данных, а также осуществить все необходимые действия, предусмотренные законодательством РФ о персональных данны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стоящее согласие действует со дня его подписания и до дня получения Организацией письменного заявления об отзыве согласия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стоящее согласие мною прочитано, подписано собственноручно: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___»__________________20___г.                      ______________/________________/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(подпись, расшифров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00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TextBody"/>
    <w:qFormat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27" w:before="0" w:after="420"/>
    </w:pPr>
    <w:rPr>
      <w:rFonts w:eastAsia="Calibri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2:00Z</dcterms:created>
  <dc:creator>LF13</dc:creator>
  <dc:description/>
  <cp:keywords/>
  <dc:language>en-US</dc:language>
  <cp:lastModifiedBy>Павел Козин</cp:lastModifiedBy>
  <cp:lastPrinted>2019-10-31T18:07:00Z</cp:lastPrinted>
  <dcterms:modified xsi:type="dcterms:W3CDTF">2019-10-31T13:29:00Z</dcterms:modified>
  <cp:revision>22</cp:revision>
  <dc:subject/>
  <dc:title/>
</cp:coreProperties>
</file>