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6"/>
        </w:rPr>
      </w:pPr>
      <w:r>
        <w:rPr/>
        <w:t xml:space="preserve">              </w:t>
      </w:r>
      <w:r>
        <w:rPr>
          <w:b/>
          <w:sz w:val="20"/>
          <w:szCs w:val="16"/>
        </w:rPr>
        <w:t>ООО Академия</w:t>
      </w:r>
    </w:p>
    <w:p>
      <w:pPr>
        <w:pStyle w:val="Normal"/>
        <w:tabs>
          <w:tab w:val="clear" w:pos="708"/>
          <w:tab w:val="center" w:pos="5233" w:leader="none"/>
          <w:tab w:val="left" w:pos="6270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  <w:t>г.Екатеринбург ул. Анатолия Мехренцева 38</w:t>
      </w:r>
    </w:p>
    <w:p>
      <w:pPr>
        <w:pStyle w:val="Normal"/>
        <w:pBdr>
          <w:bottom w:val="single" w:sz="6" w:space="1" w:color="000000"/>
        </w:pBdr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тел.:+7 343 272-85-88 e_mail:anydent66@yandex.ru</w:t>
      </w:r>
    </w:p>
    <w:p>
      <w:pPr>
        <w:pStyle w:val="11"/>
        <w:keepNext w:val="true"/>
        <w:keepLines/>
        <w:shd w:fill="auto" w:val="clear"/>
        <w:spacing w:before="0" w:after="0"/>
        <w:ind w:left="-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bookmarkStart w:id="0" w:name="bookmark0"/>
      <w:r>
        <w:rPr>
          <w:rFonts w:eastAsia="Times New Roman"/>
          <w:sz w:val="24"/>
          <w:szCs w:val="24"/>
        </w:rPr>
        <w:t xml:space="preserve">  </w:t>
      </w:r>
    </w:p>
    <w:p>
      <w:pPr>
        <w:pStyle w:val="11"/>
        <w:keepNext w:val="true"/>
        <w:keepLines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НКЕТА О ЗДОРОВЬЕ</w:t>
      </w:r>
      <w:bookmarkEnd w:id="0"/>
    </w:p>
    <w:p>
      <w:pPr>
        <w:pStyle w:val="11"/>
        <w:keepNext w:val="true"/>
        <w:keepLines/>
        <w:shd w:fill="auto" w:val="clear"/>
        <w:spacing w:before="0" w:after="0"/>
        <w:ind w:left="3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>
          <w:b w:val="false"/>
          <w:sz w:val="20"/>
          <w:szCs w:val="20"/>
        </w:rPr>
        <w:t xml:space="preserve">Врачу необходима информация о состоянии Вашего здоровья в целях обеспечения успешного и безопасного решения Ваших стоматологических проблем, так как процесс лечения и его ближайшие и отдаленные результаты могут быть связаны с заболеваниями различных органов и систем, приемом лекарств, физиологическими особенностями организма. </w:t>
      </w:r>
    </w:p>
    <w:p>
      <w:pPr>
        <w:pStyle w:val="11"/>
        <w:keepNext w:val="true"/>
        <w:keepLines/>
        <w:shd w:fill="auto" w:val="clear"/>
        <w:spacing w:before="0" w:after="0"/>
        <w:rPr>
          <w:bCs w:val="false"/>
          <w:color w:val="000000"/>
          <w:spacing w:val="0"/>
          <w:sz w:val="24"/>
          <w:szCs w:val="24"/>
          <w:lang w:val="en-US"/>
        </w:rPr>
      </w:pPr>
      <w:r>
        <w:rPr>
          <w:b w:val="false"/>
          <w:sz w:val="20"/>
          <w:szCs w:val="20"/>
        </w:rPr>
        <w:t xml:space="preserve">Внимательно заполните предлагаемую анкету. Мы гарантируем, что сведения, указанные Вами в анкете, будут использованы только в целях лечения и профилактики и не будут доступны посторонним лицам. </w:t>
      </w:r>
    </w:p>
    <w:p>
      <w:pPr>
        <w:pStyle w:val="Normal"/>
        <w:rPr>
          <w:bCs/>
        </w:rPr>
      </w:pPr>
      <w:r>
        <w:rPr>
          <w:b/>
        </w:rPr>
        <w:t>ФИО_____________________________________________________, дата рождения ______________</w:t>
      </w:r>
    </w:p>
    <w:p>
      <w:pPr>
        <w:pStyle w:val="11"/>
        <w:keepNext w:val="true"/>
        <w:keepLines/>
        <w:shd w:fill="auto" w:val="clear"/>
        <w:spacing w:before="0" w:after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284" w:right="38" w:hanging="0"/>
        <w:rPr>
          <w:b/>
          <w:b/>
          <w:color w:val="000000"/>
        </w:rPr>
      </w:pPr>
      <w:r>
        <w:rPr>
          <w:b/>
          <w:color w:val="000000"/>
        </w:rPr>
        <w:t>Последнее посещение стоматолога проводилось в</w:t>
      </w:r>
      <w:r>
        <w:rPr>
          <w:color w:val="000000"/>
        </w:rPr>
        <w:t xml:space="preserve"> _______ </w:t>
      </w:r>
      <w:r>
        <w:rPr>
          <w:b/>
          <w:color w:val="000000"/>
        </w:rPr>
        <w:t>году, в клинике ________________</w:t>
      </w:r>
    </w:p>
    <w:p>
      <w:pPr>
        <w:pStyle w:val="Normal"/>
        <w:ind w:right="605" w:hanging="0"/>
        <w:rPr>
          <w:b/>
          <w:b/>
          <w:color w:val="000000"/>
          <w:sz w:val="8"/>
          <w:szCs w:val="22"/>
        </w:rPr>
      </w:pPr>
      <w:r>
        <w:rPr>
          <w:b/>
          <w:color w:val="000000"/>
          <w:sz w:val="8"/>
          <w:szCs w:val="22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3"/>
        <w:gridCol w:w="709"/>
        <w:gridCol w:w="709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ный гепатит, если да, то какого типа «………» и когда ……….…………………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еркул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лись ли ребенку переливания крови, если да, то когда ……………………….….. и по какому поводу…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лись ли ребенку инъекции за последние 6 месяцев (не считая плановые прививки)?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ли ли у ребенка язвы в полости р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ла ли у ребенка длительная  необъяснимая лихорад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ли ли у ребенка длительные боли в горле и затрудненное глотан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ли ребенок постоянно увеличенные лимфатические узл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чаете ли Вы наличие багровых или красных участков на коже ребенка, сып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ая потлив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рея (пон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чаете ли Вы потерю веса у ребенка за последние 6 месяцев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да, то в чем, по Вашему мнению, причина ………………………...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козаболевание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да, то какое …………………...….… давность ………….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л ли ребенок лучевую терапию, химиотерапию за последние 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евание эндокри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евание кожи, если да, то какие ……………………………...………………….………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.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йродерми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евание мочевыделитель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евание желудочно-кишечного тр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евания опорно-двигате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евания ЛОР-органов (ухо, горло, н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ли ли травмы челюстно-лицевой области, если да, то когда …………………………..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какие …………………………………………..………………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ли ли у ребенка операции под наркозом за последние полгода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да, то когда …………… и по какому поводу ……………………………….………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ный диа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 ли у ребенка бывает сухость во рт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к серд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 искусственный клапан серд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емическая болезнь серд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 кардиостим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ес острый инфаркт миокарда в ……….………..(ког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козная болезнь, тромбофлеб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мечаются ли значительные изменения артериального давления:   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5400</wp:posOffset>
                      </wp:positionV>
                      <wp:extent cx="11620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pt;margin-top:2pt;width:9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повышение артериального давления 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9050</wp:posOffset>
                      </wp:positionV>
                      <wp:extent cx="11620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5pt;width:9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понижение артериального давления 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вы цифры обычного давления ребенка……….…………….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евания центральной нерв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вают ли периоды потери сознания или судорожные прип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ясения головного моз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нхиальная аст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евания печ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свертываемости крови у ребен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ли ли раньше длительные кровотечения после 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аления зуба, хирургических вмешательств, травм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 ли образуются кровоподтеки (синяки)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даете ли ребенок носовыми кровотеч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имает ли ребенок </w:t>
            </w:r>
            <w:r>
              <w:rPr>
                <w:b/>
                <w:color w:val="000000"/>
                <w:sz w:val="20"/>
                <w:szCs w:val="20"/>
              </w:rPr>
              <w:t xml:space="preserve">постоянно </w:t>
            </w:r>
            <w:r>
              <w:rPr>
                <w:color w:val="000000"/>
                <w:sz w:val="20"/>
                <w:szCs w:val="20"/>
              </w:rPr>
              <w:t>какие-либо лекарства, если да то какие ……………………………………………………………………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ли ли у ребенка аллергические реакции в виде головокружения или потери сознания, удушья, крапивницы, отека Квинке, зуда и покраснения кожи </w:t>
            </w:r>
            <w:r>
              <w:rPr>
                <w:i/>
                <w:color w:val="000000"/>
                <w:sz w:val="20"/>
                <w:szCs w:val="20"/>
              </w:rPr>
              <w:t>(нужное подчеркнуть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естные анестетики ………………………………………………………………………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нтибиотики ……………………………………………………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ульфаниламидные препараты…………………………………………………………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епараты йода ………………………………………………………………………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гормональные средства ………………………………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ищевые продукты ………………………………………………………………………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ыльца растений ………………………………………………………………………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шерсть животных ………………………………………………………………………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еталлы ………………………………………………………………………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нальгетики (анальгин, аспирин и др.) ………………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ругие аллергены (указать конкретно)……………………………………….…………… ………………………………………………………………………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2860</wp:posOffset>
                      </wp:positionV>
                      <wp:extent cx="1524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05pt;margin-top:1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26670</wp:posOffset>
                      </wp:positionV>
                      <wp:extent cx="15240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25pt;margin-top:2.1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19050</wp:posOffset>
                      </wp:positionV>
                      <wp:extent cx="15240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pt;margin-top:1.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Порекомендовали клинику                           Интернет                     Семейный сертификат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56515</wp:posOffset>
                      </wp:positionV>
                      <wp:extent cx="15240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5pt;margin-top:4.4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9690</wp:posOffset>
                      </wp:positionV>
                      <wp:extent cx="15240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pt;margin-top:4.7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Порекомендовали доктора                            Сайт                             Рекомендательная карта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92" r="-19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56515</wp:posOffset>
                      </wp:positionV>
                      <wp:extent cx="15240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4.4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29210</wp:posOffset>
                      </wp:positionV>
                      <wp:extent cx="15240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2.3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Рядом с домом                                                Инстаграм                   ДубльГис 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92" r="-19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38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искренне ответил (а) на все пункты анкеты, хочу дополнительно сообщить о состоянии здоровья ребенка следующее:____________________________________________________________________________________</w:t>
      </w:r>
    </w:p>
    <w:p>
      <w:pPr>
        <w:pStyle w:val="Normal"/>
        <w:ind w:right="3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360" w:right="-10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не известно, что сведения о состоянии здоровья надо обновлять каждые 6 месяцев. Мне известно, что от состояния здоровья ребенка зависят результаты лечения и гарантии на каждую работу, выполненную врачом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360" w:right="-104" w:hanging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Я знаю, что в случае приема ребенком лекарственных препаратов перед посещением стоматолога, мне нужно сообщить об этом врачу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360" w:right="-104" w:hanging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Я информирован(а) о выполнении ортопантомограммы или компьютерной томографии перед началом стоматологического лечения и готов(а) при необходимости дополнительно сделать прицельные </w:t>
      </w:r>
      <w:r>
        <w:rPr>
          <w:color w:val="000000"/>
          <w:spacing w:val="1"/>
          <w:sz w:val="20"/>
          <w:szCs w:val="20"/>
        </w:rPr>
        <w:t>рентгеновские снимки зубов.</w:t>
      </w:r>
    </w:p>
    <w:p>
      <w:pPr>
        <w:pStyle w:val="Normal"/>
        <w:shd w:fill="FFFFFF" w:val="clear"/>
        <w:spacing w:lineRule="exact" w:line="226"/>
        <w:ind w:left="115" w:right="-366" w:hanging="102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случае сопровождения ребёнка не его законными представителями, обязуюсь оформить на них Доверенность с правом подписывать за меня документы, связанные с лечением моего ребенка, в том числе карту опроса, договор, план лечения, информированное согласие на лечение, оплачивать данные услуги, а также выполнять все иные действия, связанные с выполнением настоящего поручения.</w:t>
      </w:r>
    </w:p>
    <w:p>
      <w:pPr>
        <w:pStyle w:val="Normal"/>
        <w:ind w:right="60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38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____»_____________20____г.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ind w:right="38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38" w:hanging="0"/>
        <w:jc w:val="right"/>
        <w:rPr/>
      </w:pPr>
      <w:r>
        <w:rPr>
          <w:sz w:val="20"/>
          <w:szCs w:val="20"/>
        </w:rPr>
        <w:t>Подпись представителя ребенка ____________/____________________________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9"/>
      <w:szCs w:val="29"/>
      <w:shd w:fill="FFFFFF" w:val="clear"/>
    </w:rPr>
  </w:style>
  <w:style w:type="character" w:styleId="Style16">
    <w:name w:val="Основной текст + Полужирный"/>
    <w:qFormat/>
    <w:rPr>
      <w:b/>
      <w:bCs w:val="false"/>
      <w:i/>
      <w:iCs w:val="false"/>
      <w:spacing w:val="0"/>
      <w:sz w:val="25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spacing w:val="60"/>
      <w:sz w:val="25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spacing w:val="8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color w:val="000000"/>
      <w:spacing w:val="-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color w:val="00000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outlineLvl w:val="0"/>
    </w:pPr>
    <w:rPr>
      <w:rFonts w:eastAsia="Calibri"/>
      <w:b/>
      <w:bCs/>
      <w:color w:val="000000"/>
      <w:spacing w:val="-1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i/>
      <w:iCs/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8:00Z</dcterms:created>
  <dc:creator>usr1</dc:creator>
  <dc:description/>
  <cp:keywords/>
  <dc:language>en-US</dc:language>
  <cp:lastModifiedBy>Павел Козин</cp:lastModifiedBy>
  <cp:lastPrinted>2020-02-10T10:17:00Z</cp:lastPrinted>
  <dcterms:modified xsi:type="dcterms:W3CDTF">2020-02-10T05:17:00Z</dcterms:modified>
  <cp:revision>20</cp:revision>
  <dc:subject/>
  <dc:title/>
</cp:coreProperties>
</file>