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eastAsia="ru-RU"/>
        </w:rPr>
        <w:t>ООО Академия</w:t>
      </w:r>
    </w:p>
    <w:p>
      <w:pPr>
        <w:pStyle w:val="Normal"/>
        <w:tabs>
          <w:tab w:val="clear" w:pos="708"/>
          <w:tab w:val="center" w:pos="5233" w:leader="none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  <w:lang w:eastAsia="ru-RU"/>
        </w:rPr>
        <w:t>г.Екатеринбург ул. Анатолия Мехренцева 38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6"/>
          <w:lang w:eastAsia="ru-RU"/>
        </w:rPr>
        <w:t>тел.:+7 343 272-85-88 e_mail:anydent66@yandex.ru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_Hlk20490201"/>
      <w:r>
        <w:rPr>
          <w:rFonts w:eastAsia="Times New Roman" w:cs="Times New Roman" w:ascii="Times New Roman" w:hAnsi="Times New Roman"/>
          <w:b/>
          <w:lang w:eastAsia="ru-RU"/>
        </w:rPr>
        <w:t>Добровольное согласие на обработку персональных данны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, 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полность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ющий по адресу: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регистр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________________, выдан _______________  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ерия и номер)                                     (дата)                                    (название выдавшего орган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йствующий в интересах недееспособного лица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заполняется родителями, опекунами, попечителями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lang w:eastAsia="ru-RU"/>
        </w:rPr>
      </w:pPr>
      <w:bookmarkStart w:id="1" w:name="_Hlk20490201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недееспособного полностью)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40" w:right="283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атьи 9 Федерального закона от 27.07.2006 года №152-ФЗ «О персональных данных», 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/или обязанным сохранять врачебную тайну, подтверждаю свое согласие на обработку оператору, получающему согласие на обработку персональных данных: ООО «Академия», (ИНН 6671086906), зарегистрировано по адресу: 620149, г. Екатеринбург, ул. Ан. Мехренцева, д. 38, оф.5.4 (далее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их персональных данных, включающих: фамилию, имя, отчество, пол, год, месяц, дата и место рождения, адрес места жительства, паспортные данные, контактный телефон, фактах обращения за медицинской помощью, иные сведения, полученные при моем обследовании и лечении. Обработка персональных данных осуществляется непосредственно Организацией, в случае, если Организацией буду переданы полномочия по обработке персональных данных сторонним лицам (сторонней организации, осуществляющей информирование пациентов о дате визита и т.д.), Организация обязана уведомить меня об этом и получить мое согласие на обработку персональных данных сторонни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283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ссе оказания Организацией мне медицинской помощи, я предоставляю право медицинским работникам передавать мои персональные данные, содержащие сведения, составляющие врачебную тайну, другим должностным лицам Организации в интересах моего обследования и ле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283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ю Организации право осуществлять все действия (операции) с моими персональными данными, включая: сбор, систематизацию, накопление, хранение, уточнение (обновление, изменение), использование, обезличивание, блокирование, уничтожение, иные действ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283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финансовые и разрешительные докумен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283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моих персональных данных иным лицам или иное их разглашение может осуществляться только с моего письменного согласия, а также без такового, в случаях, предусмотренных действующим законодательством РФ (предоставление документов по запросу суда, полиции, иных государственных органов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283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 хранения моих персональных данных соответствует сроку хранения первичных медицинских документов: индивидуальной медицинской карты – пять лет, истории болезни – двадцать пять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283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получения Организацией моего письменного заявления об отзыве согласия на обработку персональных данных Организация обязана в срок, не превышающий 10 (десяти) рабочих дней с момента поступления указанного отзыва, прекратить использование моих персональных данных, а также осуществить все необходимые действия, предусмотренные законодательством РФ о персональных данны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283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согласие действует со дня его подписания и до дня получения Организацией письменного заявления об отзыве согласия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283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согласие мною прочитано, подписано собственноручно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__»__________________20___г.                      ______________/________________/</w:t>
      </w:r>
    </w:p>
    <w:p>
      <w:pPr>
        <w:pStyle w:val="Normal"/>
        <w:spacing w:lineRule="auto" w:line="240" w:before="0" w:after="0"/>
        <w:ind w:left="-567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                                        (подпись, расшифровк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sectPr>
      <w:type w:val="nextPage"/>
      <w:pgSz w:w="11906" w:h="16838"/>
      <w:pgMar w:left="1260" w:right="74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9:00Z</dcterms:created>
  <dc:creator>user</dc:creator>
  <dc:description/>
  <cp:keywords/>
  <dc:language>en-US</dc:language>
  <cp:lastModifiedBy>Павел Козин</cp:lastModifiedBy>
  <cp:lastPrinted>2020-02-10T10:00:00Z</cp:lastPrinted>
  <dcterms:modified xsi:type="dcterms:W3CDTF">2020-02-10T05:00:00Z</dcterms:modified>
  <cp:revision>29</cp:revision>
  <dc:subject/>
  <dc:title>ООО «Голливуд»</dc:title>
</cp:coreProperties>
</file>