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6"/>
        </w:rPr>
      </w:pPr>
      <w:bookmarkStart w:id="0" w:name="_Hlk23432423"/>
      <w:bookmarkStart w:id="1" w:name="bookmark0"/>
      <w:bookmarkEnd w:id="0"/>
      <w:r>
        <w:rPr/>
        <w:t xml:space="preserve">              </w:t>
      </w:r>
      <w:r>
        <w:rPr>
          <w:b/>
          <w:sz w:val="20"/>
          <w:szCs w:val="16"/>
        </w:rPr>
        <w:t>ООО Академия</w:t>
      </w:r>
    </w:p>
    <w:p>
      <w:pPr>
        <w:pStyle w:val="Normal"/>
        <w:tabs>
          <w:tab w:val="clear" w:pos="708"/>
          <w:tab w:val="center" w:pos="5233" w:leader="none"/>
          <w:tab w:val="left" w:pos="627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г.Екатеринбург ул. Анатолия Мехренцева 38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тел.:+7 343 272-85-88 e_mail:anydent66@yandex.ru</w:t>
      </w:r>
    </w:p>
    <w:p>
      <w:pPr>
        <w:pStyle w:val="11"/>
        <w:keepNext w:val="true"/>
        <w:keepLines/>
        <w:shd w:fill="auto" w:val="clear"/>
        <w:spacing w:before="0" w:after="0"/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Hlk23432423"/>
      <w:bookmarkStart w:id="3" w:name="_Hlk23432423"/>
      <w:bookmarkEnd w:id="3"/>
    </w:p>
    <w:p>
      <w:pPr>
        <w:pStyle w:val="11"/>
        <w:keepNext w:val="true"/>
        <w:keepLines/>
        <w:shd w:fill="auto" w:val="clear"/>
        <w:spacing w:before="0" w:after="0"/>
        <w:ind w:left="-284" w:hanging="0"/>
        <w:jc w:val="center"/>
        <w:rPr>
          <w:sz w:val="24"/>
          <w:szCs w:val="24"/>
        </w:rPr>
      </w:pPr>
      <w:bookmarkStart w:id="4" w:name="bookmark0"/>
      <w:r>
        <w:rPr>
          <w:sz w:val="24"/>
          <w:szCs w:val="24"/>
        </w:rPr>
        <w:t>АНКЕТА О ЗДОРОВЬЕ</w:t>
      </w:r>
      <w:bookmarkEnd w:id="4"/>
    </w:p>
    <w:p>
      <w:pPr>
        <w:pStyle w:val="11"/>
        <w:keepNext w:val="true"/>
        <w:keepLines/>
        <w:shd w:fill="auto" w:val="clear"/>
        <w:spacing w:before="0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312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Уважаемый пациент!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sz w:val="20"/>
          <w:szCs w:val="20"/>
        </w:rPr>
        <w:t xml:space="preserve">Врачу необходима информация о состоянии Вашего здоровья в целях обеспечения успешного и безопасного решения Ваших стоматологических проблем, так как процесс лечения и его ближайшие и отдаленные результаты могут быть связаны с заболеваниями различных органов и систем, приемом лекарств, физиологическими особенностями организма. 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sz w:val="20"/>
          <w:szCs w:val="20"/>
        </w:rPr>
        <w:t xml:space="preserve">Внимательно заполните предлагаемую анкету. Мы гарантируем, что сведения, указанные Вами в анкете, будут использованы только в целях лечения и профилактики и не будут доступны посторонним лицам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ФИО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ата рождения ______/______/___________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  <w:t>Последнее посещение стоматолога проводилось в …………году, в клинике……………………………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bCs w:val="false"/>
          <w:color w:val="000000"/>
          <w:spacing w:val="0"/>
          <w:sz w:val="24"/>
          <w:szCs w:val="24"/>
        </w:rPr>
        <w:t>Какую стоматологическую проблему вы хотели бы решить: (нужное подчеркнуть)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bCs w:val="false"/>
          <w:color w:val="000000"/>
          <w:spacing w:val="0"/>
          <w:sz w:val="24"/>
          <w:szCs w:val="24"/>
        </w:rPr>
        <w:t xml:space="preserve">а)лечение зубов, б) лечение десен, в) профилактический осмотр/гигиеническая чистка, г)протезирование, д)имплантация, е)лечение брекет-системой, ж) эстетическая реставрация зубов. 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"/>
        <w:gridCol w:w="7345"/>
        <w:gridCol w:w="1250"/>
        <w:gridCol w:w="11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русный гепатит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да, то какого типа «           »и когда ………………………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беркулез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лись ли Вам переливания кров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когда ……… и по какому поводу…........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лись ли Вам инъекции за последние 6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 ли у Вас язвы в полости 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а ли у Вас длительная  необъяснимая лихорад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 ли у Вас длительные боли в горле и затрудненное гло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е ли Вы постоянно увеличенные лимфатические уз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чаете ли Вы наличие багровых или красных участков на коже, сып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потлив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рея (понос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чаете ли Вы потерю веса за последние 6 месяцев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да, то в чем, по Вашему мнению, причина похудения ……………………………………………………….……………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ите ли Вы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как долго……………………………………………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козаболевание, если да, то какое ……………………………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ность …………………………………………………………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ли ли Вы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чевую терапию за последние  10 лет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имиотерапию (принимаете бифосфонаты) за последние 10 лет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е эндокринных орга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е кожи, если да, то какие …………………………………………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йродермит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е мочевыделительной сис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е желудочно-кишечного тра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опорно-двигательного аппар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ЛОР-органов (ухо, горло, но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 челюстно-лицев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когда …………..…… и какие ………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 ли у Вас операции под наркозом за последние полгод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когда …………… и по какому поводу ……………...……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 ли у Вас бывает сухость во р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к серд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 искусственный клапан серд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ес острый инфаркт миокарда в ………………………..…..(ког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 кардиостимуля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козная болезнь, тромбофлеби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чаете ли Вы значительные изменения артериального давления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ж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цифры обычного для Вас артериального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я………………………………………………………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центральной нервной сис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ют ли у Вас периоды потери сознания ил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ожные припад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ясения головного моз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хиальная аст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печ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свертываемости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 ли у Вас раньше длительные кровотечения после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я зуба, хирургических вмешательств, трав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 ли у Вас образуются кровоподтеки (синяк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даете ли Вы носовыми кровотечениями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имаете ли Вы </w:t>
            </w:r>
            <w:r>
              <w:rPr>
                <w:b/>
                <w:color w:val="000000"/>
                <w:sz w:val="22"/>
                <w:szCs w:val="22"/>
              </w:rPr>
              <w:t xml:space="preserve">постоянно </w:t>
            </w:r>
            <w:r>
              <w:rPr>
                <w:color w:val="000000"/>
                <w:sz w:val="22"/>
                <w:szCs w:val="22"/>
              </w:rPr>
              <w:t>какие-либо лекарства, если да то какие …………………………………………………………………..…………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 ли у Вас аллергические реакции в виде головокружения или потери сознания, удушья, крапивницы, отека Квинке, зуда и покраснения кожи </w:t>
            </w:r>
            <w:r>
              <w:rPr>
                <w:i/>
                <w:color w:val="000000"/>
                <w:sz w:val="22"/>
                <w:szCs w:val="22"/>
              </w:rPr>
              <w:t>(нужное подчеркнуть)</w:t>
            </w:r>
            <w:r>
              <w:rPr>
                <w:color w:val="000000"/>
                <w:sz w:val="22"/>
                <w:szCs w:val="22"/>
              </w:rPr>
              <w:t xml:space="preserve"> 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анесте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ниламидные препара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й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мональ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ца раст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ь живот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гетики (анальгин, аспирин и д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аллергены (указать конкретно) ………………………………………………………………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ля  женщин:  </w:t>
            </w:r>
            <w:r>
              <w:rPr>
                <w:color w:val="000000"/>
                <w:sz w:val="22"/>
                <w:szCs w:val="22"/>
              </w:rPr>
              <w:t>- беременны ли Вы</w:t>
            </w:r>
          </w:p>
          <w:p>
            <w:pPr>
              <w:pStyle w:val="Normal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- являетесь ли Вы кормящей матерью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, 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0480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4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30480</wp:posOffset>
                      </wp:positionV>
                      <wp:extent cx="1524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2.4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30480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95pt;margin-top:2.4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Порекомендовали клинику                           Интернет                     Семейный сертификат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4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4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Порекомендовали доктора                            Сайт                             Рекомендательная карта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75" cy="123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6515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4.4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56515</wp:posOffset>
                      </wp:positionV>
                      <wp:extent cx="1524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4.4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Рядом с домом                                                Инстаграм                   ДубльГис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75" cy="123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Я искренне ответил (а) на все пункты анкеты, хочу дополнительно сообщить о состоянии здоровья      следующее: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>Я  знаю, что в случае использования лекарственных препаратов накануне стоматологического приема, должен (на) сообщить об этом врачу.</w:t>
      </w:r>
    </w:p>
    <w:p>
      <w:pPr>
        <w:pStyle w:val="TextBody"/>
        <w:shd w:fill="auto" w:val="clear"/>
        <w:tabs>
          <w:tab w:val="clear" w:pos="708"/>
          <w:tab w:val="left" w:pos="8177" w:leader="none"/>
          <w:tab w:val="left" w:pos="9282" w:leader="underscore"/>
        </w:tabs>
        <w:ind w:left="120" w:hanging="0"/>
        <w:jc w:val="left"/>
        <w:rPr>
          <w:rStyle w:val="Style16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/>
          <w:color w:val="000000"/>
        </w:rPr>
      </w:r>
    </w:p>
    <w:p>
      <w:pPr>
        <w:pStyle w:val="11"/>
        <w:keepNext w:val="true"/>
        <w:keepLines/>
        <w:shd w:fill="auto" w:val="clear"/>
        <w:spacing w:before="0" w:after="0"/>
        <w:rPr>
          <w:i/>
          <w:i/>
          <w:color w:val="000000"/>
          <w:lang w:val="ru-RU"/>
        </w:rPr>
      </w:pPr>
      <w:r>
        <w:rPr>
          <w:b w:val="false"/>
        </w:rPr>
        <w:t xml:space="preserve">«______»______________20_____г.       </w:t>
      </w:r>
      <w:r>
        <w:rPr>
          <w:i/>
          <w:color w:val="000000"/>
          <w:lang w:val="ru-RU"/>
        </w:rPr>
        <w:tab/>
        <w:tab/>
        <w:tab/>
        <w:tab/>
        <w:tab/>
      </w:r>
    </w:p>
    <w:p>
      <w:pPr>
        <w:pStyle w:val="11"/>
        <w:keepNext w:val="true"/>
        <w:keepLines/>
        <w:shd w:fill="auto" w:val="clear"/>
        <w:spacing w:before="0" w:after="0"/>
        <w:jc w:val="center"/>
        <w:rPr/>
      </w:pPr>
      <w:r>
        <w:rPr>
          <w:rStyle w:val="Style16"/>
          <w:rFonts w:eastAsia="Times New Roman"/>
          <w:b w:val="false"/>
          <w:bCs/>
          <w:i w:val="false"/>
          <w:i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Style w:val="Style16"/>
          <w:b w:val="false"/>
          <w:bCs/>
          <w:i w:val="false"/>
          <w:iCs/>
          <w:sz w:val="24"/>
          <w:szCs w:val="24"/>
        </w:rPr>
        <w:t>Подпись пациента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b/>
      <w:bCs w:val="false"/>
      <w:i/>
      <w:iCs w:val="false"/>
      <w:spacing w:val="0"/>
      <w:sz w:val="25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spacing w:val="60"/>
      <w:sz w:val="25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spacing w:val="8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color w:val="000000"/>
      <w:spacing w:val="-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eastAsia="Calibri"/>
      <w:b/>
      <w:bCs/>
      <w:color w:val="000000"/>
      <w:spacing w:val="-1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i/>
      <w:iCs/>
      <w:color w:val="00000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8:00Z</dcterms:created>
  <dc:creator>usr1</dc:creator>
  <dc:description/>
  <cp:keywords/>
  <dc:language>en-US</dc:language>
  <cp:lastModifiedBy>Павел Козин</cp:lastModifiedBy>
  <cp:lastPrinted>2020-02-10T11:02:00Z</cp:lastPrinted>
  <dcterms:modified xsi:type="dcterms:W3CDTF">2020-02-10T06:02:00Z</dcterms:modified>
  <cp:revision>17</cp:revision>
  <dc:subject/>
  <dc:title/>
</cp:coreProperties>
</file>